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14-03-23 </w:t>
      </w:r>
    </w:p>
    <w:p>
      <w:pPr>
        <w:pStyle w:val="Normal"/>
        <w:bidi w:val="0"/>
        <w:ind w:left="0"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14-03-23, tenutasi alle ore 19:00 presso la Residenza Municipale, a seguito di convocazione disposta nei modi di legge in sessione Ordinaria in Prima convocazione, in seduta Pubblica.</w:t>
      </w:r>
    </w:p>
    <w:p>
      <w:pPr>
        <w:pStyle w:val="Normal"/>
        <w:bidi w:val="0"/>
        <w:ind w:left="0"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nextPage"/>
          <w:pgSz w:w="11906" w:h="16838"/>
          <w:pgMar w:left="1707" w:right="1707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agistro Dome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urabito Basil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iscioneri Li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onastra Cat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Decimo Nunzi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Ricciardello Ros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gnello Manu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Mari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Scaffidi Lallaro Gaet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ustino Pi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iracola Car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ourier New" w:hAnsi="Courier New"/>
          <w:sz w:val="20"/>
          <w:lang w:val="it-IT" w:eastAsia="it-IT"/>
        </w:rPr>
      </w:pPr>
      <w:r>
        <w:rPr>
          <w:rFonts w:ascii="Courier New" w:hAnsi="Courier New"/>
          <w:sz w:val="20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Assume la presidenza il Signor Magistro Domenico in qualità di Presidente del Consiglio assistito dal Segretario Comunale Signor Calarco Francesca.</w:t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9 del 08-03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7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LETTURA E APPROVAZIONE VERBALI SEDUTA PRECEDENT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7 del 07-03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8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egolamentazione  parcheggi a pagamento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8 del 07-03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9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egolamentazione "parcheggi rosa"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10 del 08-03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1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COMMISSIONI CONSILIARI PERMANENTI  MODIFICA AL REGOLAMENTO SULLA FORMAZIONE DELLE COMMISSIONI CONSILIARI DI CUI ALLA DELIBERE DI CONSIGLIO N. 25 DEL 1995 E SM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11 del 08-03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11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"I diritti negati delle donne  Focus - Iran e Afghanistan" - AGAINST - CONTRO OGNI FORMA DI VIOLENZA PERPETRATA AI DANNI DEI CITTADINI E DELLE CITTADINE IN IRAN E AFGHANISTAN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Courier New" w:hAnsi="Courier New"/>
          <w:sz w:val="16"/>
          <w:lang w:val="it-IT" w:eastAsia="it-IT"/>
        </w:rPr>
      </w:pPr>
      <w:r>
        <w:rPr>
          <w:rFonts w:ascii="Courier New" w:hAnsi="Courier New"/>
          <w:sz w:val="16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Magistro Domenico </w:t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Calarco Francesca                 Piscioneri Linda </w:t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hanging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ermin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