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7-02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7-02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r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2 del 17-0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 del 20-0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Sostegno ed adesione alle iniziative di Coldiretti contro il cibo sintetic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 del 26-01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alizzazione di una scuola per l'infanzia in Località Piana su area ricadente nel vigente PRG in Zona omogenea F3  Art. 50 delle N.T.A. - Autorizzazione del Consiglio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 del 21-0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MODIFICHE E AGGIORNAMENTO DEL REGOLAMENTO PER LA DISCIPLINA DELLE CONCESSIONI CIMITERIALI E PER L'ESECUZIONE DEI LAVORI PRIVATI ALLINTERNO DEL CIMITERO COMUNALE DI BROL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 del 17-0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Rinvi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golamentazione  Parcheggi a pagament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 del 17-02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Rinvi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golamentazione Parcheggi Ro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