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5-10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5-10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4 del 26-09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d approvazione verbali sedute preced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2 del 18-09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A' DELLA SPESA FUORI BILANCIO AI SENSI DELLART. 194, COMMA 1 LETT. E DEL D. LGS. N. 267/2000 - Verbale di somma urgenza del 24.08.2023 relativo alla riparazione di una perdita idrica Comunale sulla SP 143 al Km 1+850 circa  - CIG: Z6B3C40C28. - Ditta incaricata ECOEDIST s.r.l. di Starvaggi Pao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3 del 21-09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di bilancio previsione 2023/2025ai sensi dell'ART. 175, COMMA 2, DEL D.LGS. N. 267/20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