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15-09-23 </w:t>
      </w:r>
    </w:p>
    <w:p>
      <w:pPr>
        <w:pStyle w:val="Normal"/>
        <w:bidi w:val="0"/>
        <w:ind w:left="0"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15-09-23, tenutasi alle ore 20:00 presso la Residenza Municipale, a seguito di convocazione disposta nei modi di legge in sessione D'urgenza in Prima convocazione, in seduta Pubblica.</w:t>
      </w:r>
    </w:p>
    <w:p>
      <w:pPr>
        <w:pStyle w:val="Normal"/>
        <w:bidi w:val="0"/>
        <w:ind w:left="0"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1906" w:h="16838"/>
          <w:pgMar w:left="1707" w:right="170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agistro Dome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urabito Bas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iscioneri 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onastra Cat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Decimo Nunzi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Ricciardello Ros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gnello Manu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Mar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Scaffidi Lallaro Gaet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ustino Pi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iracola Calog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ourier New" w:hAnsi="Courier New"/>
          <w:sz w:val="20"/>
          <w:lang w:val="it-IT" w:eastAsia="it-IT"/>
        </w:rPr>
      </w:pPr>
      <w:r>
        <w:rPr>
          <w:rFonts w:ascii="Courier New" w:hAnsi="Courier New"/>
          <w:sz w:val="20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Assume la presidenza il Signor Magistro Domenico in qualità di Presidente del Consiglio assistito dal Segretario Comunale Signor Calarco Francesca.</w:t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51 del 13-09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5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Presa atto Determinazione del Direttore Generale dell'Assemblea Territoriale Idrica di Messina (ATI) Repertorio n.108 del 20/07/2023  Adeguamento tariffe servizio idrico integrato anno 2023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Courier New" w:hAnsi="Courier New"/>
          <w:sz w:val="16"/>
          <w:lang w:val="it-IT" w:eastAsia="it-IT"/>
        </w:rPr>
      </w:pPr>
      <w:r>
        <w:rPr>
          <w:rFonts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Magistro Domenico </w:t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Calarco Francesca                 Piscioneri Linda </w:t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