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5-07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5-07-23, tenutasi alle ore 19:3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6 del 17-07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 APPROVAZIONE VERBALI SEDUTA PRECEDENT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4 del 14-07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OGGETTO:  SALVAGUARDIA DEGLI EQUILIBRI (ART. 193 TUEL) E ASSESTAMENTO, VARIAZIONE DUP  E VARIAZIONE AL BILANCIO PREVISIONE FINANZIARIO 2023/2025(ART. 175, COMMA 3, TUEL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5 del 17-07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EGOLAMENTO PER LA DEFINIZIONE AGEVOLATA DELLE ENTRATE COMUNALI NON RISCOSSE A SEGUITO DI INGIUNZIONI DI PAGAMENTO ED ACCERTAMENTI ESECUTIV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7 del 17-07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MODIFICA ART. 4  REGOLAMENTOPER LA CONCESSIONE DI RATEIZZAZIONI DI PAGAMENTO APPLICABILI AI DEBITI DI NATURA TRIBUTARIA ED EXTRATRIBUTARI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8 del 18-07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OBIETTIVI PROGRAMMATICI DELL' UNIONE DEI COMUNI "TERRA DEI LANCIA"  FUNZIONI E SERVIZI  AGGIORNAMENTO ATTRIBU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49 del 18-07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4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UNIONE DEI COMUNI " TERRA DEI LANCIA "   FUNZIONI E SERVIZI  DURATA - DETERMINAZIO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