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04-07-23 </w:t>
      </w:r>
    </w:p>
    <w:p>
      <w:pPr>
        <w:pStyle w:val="Normal"/>
        <w:bidi w:val="0"/>
        <w:ind w:left="0"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04-07-23, tenutasi alle ore 19:00 presso la Residenza Municipale, a seguito di convocazione disposta nei modi di legge in sessione Ordinaria in Prima convocazione, in seduta Pubblica.</w:t>
      </w:r>
    </w:p>
    <w:p>
      <w:pPr>
        <w:pStyle w:val="Normal"/>
        <w:bidi w:val="0"/>
        <w:ind w:left="0"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nextPage"/>
          <w:pgSz w:w="11906" w:h="16838"/>
          <w:pgMar w:left="1707" w:right="1707" w:gutter="0" w:header="0" w:top="1418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agistro Domen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urabito Basil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iscioneri Li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onastra Cat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Decimo Nunzi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Ricciardello Ros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gnello Manu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Bonina Mari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Bonina Anton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Scaffidi Lallaro Gaet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Faustino Pi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iracola Calog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Courier New" w:hAnsi="Courier New"/>
          <w:sz w:val="20"/>
          <w:lang w:val="it-IT" w:eastAsia="it-IT"/>
        </w:rPr>
      </w:pPr>
      <w:r>
        <w:rPr>
          <w:rFonts w:ascii="Courier New" w:hAnsi="Courier New"/>
          <w:sz w:val="20"/>
          <w:lang w:val="it-IT" w:eastAsia="it-IT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hanging="0"/>
        <w:jc w:val="left"/>
        <w:textAlignment w:val="auto"/>
        <w:rPr>
          <w:rFonts w:ascii="Terminal" w:hAnsi="Terminal"/>
          <w:sz w:val="24"/>
          <w:lang w:val="it-IT" w:eastAsia="it-IT"/>
        </w:rPr>
      </w:pPr>
      <w:r>
        <w:rPr>
          <w:rFonts w:ascii="Terminal" w:hAnsi="Terminal"/>
          <w:sz w:val="24"/>
          <w:lang w:val="it-IT" w:eastAsia="it-IT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>Assume la presidenza il Signor Magistro Domenico in qualità di Presidente del Consiglio assistito dal Segretario Comunale Signor Calarco Francesca.</w:t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40 del 23-06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37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LETTURA E APPROVAZIONE VERBALI SEDUTA PRECEDENTE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35 del 23-05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38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Variazione al bilancio previsione 2023/2025. Ratificadella deliberazione di Giunta Comunale n. 185 del18.05.2023adottata ai sensi dell'art. 175, comma 4, del d.lgs. n. 267/2000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39 del 08-06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39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RICONOSCIMENTO LEGITTIMITA' DELLA SPESA FUORI BILANCIO AI SENSI DELLART. 194, COMMA 1 LETT. E DEL D. LGS. N. 267/2000 - Verbale di somma urgenza relativo agli interventi finalizzati a fronteggiare gli effetti delle straordinarie ed intense raffiche di vento verificatesi giorno 20.05.2023 sul territorio comunale - CIG: Z3A3B3EFD8. - Ditta incaricata F.lli Vitale s.n.c. di Vitale Francesco &amp; C. con sede a Brolo via Vittorio Emanuele III n. 64 P. IVA 03003350836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41 del 23-06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40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Riconoscimento debito fuori bilancio. Creditore avv. Renato Rifici. Direttive e provvedimenti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42 del 23-06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41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Riconoscimento legittimità debito fuori bilancio ai sensi dell'art. 194, comma 1, lett. a) del D. Lgs. n. 267/2000 per liquidazione Sentenza n. 808/2022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43 del 28-06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42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INTEGRAZIONE PROGRAMMA TRIENNALE OPERE PUBBLICHE 2023/2025 PER INSERIMENTO DEI PROGETTI DENOMINATI: "MANUTENZIONE STRAORDINARIA DI STRADE DEL CENTRO URBANO CON INTERVENTI NELLE VIE: TOMASI DI LAMPEDUSA, ALCIDE DE GASPERI, LUCIO PICCOLO DI CALANOVELLA, CRISTOFORO COLOMBO, JOHN KENNEDY E TRENTO" E LAVORI DI RIQUALIFICAZIONE, VALORIZZAZIONE TURISTICA ED ARREDO URBANO DELLA PIAZZA ADIACENTE LA VIA TERRANOVA DEL COMUNE DI BROLO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32 del 18-05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43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Approvazione del Rendiconto della gestione, della relazione illustrativa al rendiconto della gestione e degli allegati al rendiconto -  anno 2022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Courier New" w:hAnsi="Courier New"/>
          <w:sz w:val="16"/>
          <w:lang w:val="it-IT" w:eastAsia="it-IT"/>
        </w:rPr>
      </w:pPr>
      <w:r>
        <w:rPr>
          <w:rFonts w:ascii="Courier New" w:hAnsi="Courier New"/>
          <w:sz w:val="16"/>
          <w:lang w:val="it-IT" w:eastAsia="it-IT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erminal" w:hAnsi="Terminal"/>
          <w:sz w:val="24"/>
          <w:lang w:val="it-IT" w:eastAsia="it-IT"/>
        </w:rPr>
      </w:pPr>
      <w:r>
        <w:rPr>
          <w:rFonts w:ascii="Terminal" w:hAnsi="Terminal"/>
          <w:sz w:val="24"/>
          <w:lang w:val="it-IT" w:eastAsia="it-IT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398"/>
        <w:jc w:val="both"/>
        <w:rPr/>
      </w:pPr>
      <w:r>
        <w:rPr>
          <w:rFonts w:ascii="Courier New" w:hAnsi="Courier New"/>
          <w:sz w:val="20"/>
        </w:rPr>
        <w:t xml:space="preserve">Il Presidente </w:t>
      </w:r>
    </w:p>
    <w:p>
      <w:pPr>
        <w:pStyle w:val="Normal"/>
        <w:bidi w:val="0"/>
        <w:ind w:left="0" w:firstLine="3398"/>
        <w:jc w:val="both"/>
        <w:rPr/>
      </w:pPr>
      <w:r>
        <w:rPr>
          <w:rFonts w:ascii="Courier New" w:hAnsi="Courier New"/>
          <w:sz w:val="20"/>
        </w:rPr>
        <w:t xml:space="preserve">Magistro Domenico </w:t>
      </w:r>
    </w:p>
    <w:p>
      <w:pPr>
        <w:pStyle w:val="Normal"/>
        <w:bidi w:val="0"/>
        <w:ind w:left="0"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0"/>
        </w:rPr>
        <w:t xml:space="preserve">Il Segretario Comunale                    Il Consigliere Anziano 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0"/>
        </w:rPr>
        <w:t xml:space="preserve">Calarco Francesca                 Piscioneri Linda </w:t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hanging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ermin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