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12-06-23 </w:t>
      </w:r>
    </w:p>
    <w:p>
      <w:pPr>
        <w:pStyle w:val="Normal"/>
        <w:bidi w:val="0"/>
        <w:ind w:left="0"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12-06-23, tenutasi alle ore 19:00 presso la Residenza Municipale, a seguito di convocazione disposta nei modi di legge in sessione Ordinaria in Prima convocazione, in seduta Pubblica.</w:t>
      </w:r>
    </w:p>
    <w:p>
      <w:pPr>
        <w:pStyle w:val="Normal"/>
        <w:bidi w:val="0"/>
        <w:ind w:left="0"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nextPage"/>
          <w:pgSz w:w="11906" w:h="16838"/>
          <w:pgMar w:left="1707" w:right="1707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agistro Domen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urabito Basil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iscioneri Li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onastra Cat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Decimo Nunzi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Ricciardello Ros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gnello Manu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Bonina Mari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Bonina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Scaffidi Lallaro Gaet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Faustino Pi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iracola Calog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ourier New" w:hAnsi="Courier New"/>
          <w:sz w:val="20"/>
          <w:lang w:val="it-IT" w:eastAsia="it-IT"/>
        </w:rPr>
      </w:pPr>
      <w:r>
        <w:rPr>
          <w:rFonts w:ascii="Courier New" w:hAnsi="Courier New"/>
          <w:sz w:val="20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Assume la presidenza il Signor Magistro Domenico in qualità di Presidente del Consiglio assistito dal Segretario Comunale Signor Calarco Francesca.</w:t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36 del 06-06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34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LETTURA E APPROVAZIONE VERBALI SEDUTA PRECEDENT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37 del 06-06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35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ATI MESSINA GESTIONE DEL SERVIZIO IDRICO INTEGRATO -APPROVAZIONE ATTI-SCHEMA DI STATUTO; SCHEMA PATTI PARASOCIALI PUBBLICO PRIVATO; SCHEMA PATTO PARASOCIALE PUBBLICO-PUBBLICO; RELAZIONE EX ART.14 DEL D.LGS 23 DICEMBRE 2022 N. 20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38 del 08-06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36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RICONOSCIMENTO LEGITTIMITA' DELLA SPESA FUORI BILANCIO AI SENSI DELLART. 194, COMMA 1 LETT. E DEL D. LGS. N. 267/2000 - Verbale di somma urgenza relativo agli interventi finalizzati a fronteggiare gli effetti delle straordinarie ed intense precipitazioni atmosferiche verificatesi giorno 15.05.2023 - CIG: Z983B292A4. - Ditta incaricata FAMOTER di Fasolo Carmelo con sede in Piraino via del Mare n. 46, P.IVA 01895620837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Courier New" w:hAnsi="Courier New"/>
          <w:sz w:val="16"/>
          <w:lang w:val="it-IT" w:eastAsia="it-IT"/>
        </w:rPr>
      </w:pPr>
      <w:r>
        <w:rPr>
          <w:rFonts w:ascii="Courier New" w:hAnsi="Courier New"/>
          <w:sz w:val="16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Magistro Domenico </w:t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Il Segretario Comunale                    Il Consigliere Anziano 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Calarco Francesca                 Piscioneri Linda </w:t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hanging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ermin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