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9-04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9-04-23, tenutasi alle ore 18:3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Scaffidi Lallaro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3 del 13-04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.-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9 del 04-04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Modifiche ed integrazioni al regolamento per l'applicazione della TARI, in recepimento della delibera ARERA n. 15/2022, di regolazione della qualità del servizio di gestione dei rifiuti urban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2 del 13-04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TARIFFE TARI 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3 del 16-03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rtt. 151 e 170 del D.Lgs. 18 agosto 2000 n. 267 - Approvazione del Documento Unico di Programmazione (DUP) 2023-202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4 del 16-03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 xml:space="preserve">Oggetto: Approvazione del bilancio di previsione finanziario 2023-2025, della nota integrativa, del piano degli indicatori e dei risultati attesi di bilancio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4 del 13-04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EGOLAMENTO COMUNALE DEL COMMERCIO SU AREE PUBBLICHE E DEL MERCATO SETTIMANALE - APPROVAZIONE REGOLAMENT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