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13-04-23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13-04-23, tenutasi alle ore 19:3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urabito Bas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Decimo Nunzi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Ricciardello Ros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Scaffidi Lallaro Gaet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cola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20 del 05-04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I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21 del 06-04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FSER 2021-2027 DELLA REGIONE SICILIANA: DISCIPLINA DELLA GOVERNANCE DEL SISTEMA INTERCOMUNALE DI RANGO URBANO - TIRRENO SUD ORIENTALE - APPROVAZIONE DELLO SCHEMA DI CONVENZIONE EX ART. 30 DEL D.LGS 267/2000 PER LA GESTIONE IN FORMA ASSOCIATA DEL SIRU TIRRENO SUD ORIENTALE E LA COSTITUZIONE DELLA RELATIVA AUTORITÀ URBAN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