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9-11-23 </w:t>
      </w:r>
    </w:p>
    <w:p>
      <w:pPr>
        <w:pStyle w:val="Normal"/>
        <w:bidi w:val="0"/>
        <w:ind w:left="0"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9-11-23, tenutasi alle ore 19:00 presso la Residenza Municipale, a seguito di convocazione disposta nei modi di legge in sessione Ordinaria in Prima convocazione, in seduta Pubblica.</w:t>
      </w:r>
    </w:p>
    <w:p>
      <w:pPr>
        <w:pStyle w:val="Normal"/>
        <w:bidi w:val="0"/>
        <w:ind w:left="0"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1906" w:h="16838"/>
          <w:pgMar w:left="1707" w:right="1707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agistr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urabito Bas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iscioneri Lin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onastra C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Decimo Nunz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Ricciardello 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Agnello Manu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Bonina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Miracola Calog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Faustino Pi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20"/>
                <w:lang w:val="it-IT" w:eastAsia="it-IT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20"/>
                <w:lang w:val="it-IT" w:eastAsia="it-IT"/>
              </w:rPr>
            </w:pPr>
            <w:r>
              <w:rPr>
                <w:rFonts w:ascii="Courier New" w:hAnsi="Courier New"/>
                <w:sz w:val="20"/>
                <w:lang w:val="it-IT"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20"/>
                <w:lang w:val="it-IT" w:eastAsia="it-IT"/>
              </w:rPr>
            </w:pPr>
            <w:r>
              <w:rPr>
                <w:rFonts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ourier New" w:hAnsi="Courier New"/>
          <w:sz w:val="20"/>
          <w:lang w:val="it-IT" w:eastAsia="it-IT"/>
        </w:rPr>
      </w:pPr>
      <w:r>
        <w:rPr>
          <w:rFonts w:ascii="Courier New" w:hAnsi="Courier New"/>
          <w:sz w:val="20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Assume la presidenza il Signor Magistro Domenico in qualità di Presidente del Consiglio assistito dal Segretario Comunale Signor Calarco Francesca.</w:t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6 del 25-10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Surroga del consigliere dimissionario Gaetano Scaffidi Lallaro e subentro del consigliere primo dei non eletti Amedeo Arasi lista "voliamo nel futuro". giuramento, convalida ed esame delle situazioni di incompatibilità del subentra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7 del 26-10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5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Lettura ed approvazione verbali seduta precedente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5 del 17-10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RICONOSCIMENTO LEGITTIMITA' DELLA SPESA FUORI BILANCIO AI SENSI DELLART. 194, COMMA 1 LETT. E DEL D. LGS. N. 267/2000 - Verbale di somma urgenza relativo al ripristino delle condizioni di sicurezza del territorio comunale a seguito dell'evento calamitoso del 25.09.2023 - CIG: ZBA3C9387E. - Ditta incaricata Project s.r.l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8 del 30-10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Presa d'atto della definizione del perimetro di consolidamento del gruppo amministrazione pubblica (g.a.p.) e dell'insussistenza dell'obbligo di redazione del bilancio consolidato relativo all'esercizio 2022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Proposta N.</w:t>
            </w:r>
            <w:r>
              <w:rPr>
                <w:rFonts w:ascii="Courier New" w:hAnsi="Courier New"/>
                <w:sz w:val="16"/>
                <w:lang w:val="it-IT" w:eastAsia="it-IT"/>
              </w:rPr>
              <w:t xml:space="preserve"> 59 del 30-10-2023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5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textAlignment w:val="auto"/>
              <w:rPr/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  <w:t>Oggetto: Definizione agevolata di cui alla legge 197/2022 presa atto richiesta provvediment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comunicazion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1065" w:right="113" w:hanging="952"/>
              <w:jc w:val="both"/>
              <w:textAlignment w:val="auto"/>
              <w:rPr>
                <w:rFonts w:ascii="Courier New" w:hAnsi="Courier New"/>
                <w:b/>
                <w:b/>
                <w:sz w:val="16"/>
                <w:lang w:val="it-IT" w:eastAsia="it-IT"/>
              </w:rPr>
            </w:pPr>
            <w:r>
              <w:rPr>
                <w:rFonts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Courier New" w:hAnsi="Courier New"/>
                <w:sz w:val="16"/>
                <w:lang w:val="it-IT" w:eastAsia="it-IT"/>
              </w:rPr>
              <w:t>Soggetta a ratifica: N</w:t>
            </w:r>
          </w:p>
        </w:tc>
      </w:tr>
      <w:tr>
        <w:trPr>
          <w:trHeight w:val="93" w:hRule="atLeast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Fonts w:ascii="Courier New" w:hAnsi="Courier New"/>
                <w:sz w:val="16"/>
                <w:lang w:val="it-IT" w:eastAsia="it-IT"/>
              </w:rPr>
            </w:pPr>
            <w:r>
              <w:rPr>
                <w:rFonts w:ascii="Courier New" w:hAnsi="Courier New"/>
                <w:sz w:val="16"/>
                <w:lang w:val="it-IT" w:eastAsia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Courier New" w:hAnsi="Courier New"/>
          <w:sz w:val="16"/>
          <w:lang w:val="it-IT" w:eastAsia="it-IT"/>
        </w:rPr>
      </w:pPr>
      <w:r>
        <w:rPr>
          <w:rFonts w:ascii="Courier New" w:hAnsi="Courier New"/>
          <w:sz w:val="16"/>
          <w:lang w:val="it-IT" w:eastAsia="it-IT"/>
        </w:rPr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erminal" w:hAnsi="Terminal"/>
          <w:sz w:val="24"/>
          <w:lang w:val="it-IT" w:eastAsia="it-IT"/>
        </w:rPr>
      </w:pPr>
      <w:r>
        <w:rPr>
          <w:rFonts w:ascii="Terminal" w:hAnsi="Terminal"/>
          <w:sz w:val="24"/>
          <w:lang w:val="it-IT" w:eastAsia="it-IT"/>
        </w:rPr>
      </w:r>
    </w:p>
    <w:p>
      <w:pPr>
        <w:pStyle w:val="Normal"/>
        <w:bidi w:val="0"/>
        <w:ind w:left="0"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"/>
        <w:bidi w:val="0"/>
        <w:ind w:left="0" w:firstLine="3398"/>
        <w:jc w:val="both"/>
        <w:rPr/>
      </w:pPr>
      <w:r>
        <w:rPr>
          <w:rFonts w:ascii="Courier New" w:hAnsi="Courier New"/>
          <w:sz w:val="20"/>
        </w:rPr>
        <w:t xml:space="preserve">Magistro Domenico </w:t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"/>
        <w:bidi w:val="0"/>
        <w:ind w:left="0" w:hanging="0"/>
        <w:jc w:val="both"/>
        <w:rPr/>
      </w:pPr>
      <w:r>
        <w:rPr>
          <w:rFonts w:ascii="Courier New" w:hAnsi="Courier New"/>
          <w:sz w:val="20"/>
        </w:rPr>
        <w:t xml:space="preserve">Calarco Francesca                 Piscioneri Linda </w:t>
      </w:r>
    </w:p>
    <w:p>
      <w:pPr>
        <w:sectPr>
          <w:type w:val="continuous"/>
          <w:pgSz w:w="11906" w:h="16838"/>
          <w:pgMar w:left="1707" w:right="1707" w:gutter="0" w:header="0" w:top="1418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0" w:hanging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