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7-08-25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7-08-25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0 del 01-08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e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1 del 30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ozione: "L'Italia ripudia la guerra" - Art. 11 della Costituzion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