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2-07-25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2-07-25, tenutasi alle ore 20:00 presso la Residenza Municipale, a seguito di convocazione disposta nei modi di legge in sessione D'urgenz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accetta 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ipriano Maria Vit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Gagliardo Ales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glia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solo Maria R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eraolo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9 del 21-07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e seduta precedente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8 del 17-07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5^ variazione al bilancio di previsione esercizio 2025-2027 ai sensi dell'art. 175 del D.Lgs267/2000 e ss.mm.i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