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8-07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8-07-25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5 del 02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3 del 0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regolamento di funzionamento Consulta Giovanile Broles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9 del 10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ssestamento generale del Bilancio e salvaguardia degli equilibri per il triennio 2025/2027, ai sensi degli art. 175, comma 8 e 193 del D.lgs. n. 267/2000. Variazione al bilancio di previsione ai sensi dell'art. 175, comma 1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6 del 03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REGOLAMENTO DI CONTABILITA' ARMONIZZAT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7 del 07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ttuazione Art. 5 bis L. 212/2003  Acquisto dell'ex relitto dalveo in sponda destra del Torrente Brolo identificato con le particelle nn. 426, 429 e 436 del foglio di mappa n. 5 del Comune di Brolo (ME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4 del 0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lazione annuale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