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18-06-25 </w:t>
      </w:r>
    </w:p>
    <w:p>
      <w:pPr>
        <w:pStyle w:val="Normal"/>
        <w:bidi w:val="0"/>
        <w:ind w:left="0"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18-06-25, tenutasi alle ore 20:30 presso la Residenza Municipale, a seguito di convocazione disposta nei modi di legge in sessione D'urgenza in Prima convocazione, in seduta Pubblica.</w:t>
      </w:r>
    </w:p>
    <w:p>
      <w:pPr>
        <w:pStyle w:val="Normal"/>
        <w:bidi w:val="0"/>
        <w:ind w:left="0"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707" w:right="170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agistr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gnello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iscioneri 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onastra C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accetta Dome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ipriano Maria Vit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Gagliardo Aless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iraglia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solo Maria Ro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ustino Pi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eraolo S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ourier New" w:hAnsi="Courier New"/>
          <w:sz w:val="20"/>
          <w:lang w:val="it-IT" w:eastAsia="it-IT"/>
        </w:rPr>
      </w:pPr>
      <w:r>
        <w:rPr>
          <w:rFonts w:ascii="Courier New" w:hAnsi="Courier New"/>
          <w:sz w:val="20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Assume la presidenza il Signor Magistro Domenico in qualità di Presidente del Consiglio assistito dal Segretario Comunale Signor Calarco Francesca.</w:t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20 del 17-06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1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Lettura e approvazione verbali seduta precedent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18 del 10-06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1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3^ variazione al bilancio di previsione esercizio 2025-2027 ai sensi dell'art. 175 del D.Lgs 267/2000 e ss.mm.i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21 del 17-06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1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Integrazione del Programma Triennale Opere Pubbliche 2025/2027 e dell'elenco annuale 2025 per linserimento dei progetti esecutivi denominati: "INTERVENTO DI RISTRUTTURAZIONE DELLA STRADA COMUNALE ESISTENTE DI COLLEGAMENTO TRA LE CONTRADE PIANA/MERSA E FOSSO GELSO" e LAVORI DI COMPLETAMENTO DELLA STRADA DI COLLEGAMENTO DEL QUARTIERE BROLO DUE CON LA S.S. 113 FINALIZZATI AL MIGLIORAMENTO DELLE CONDIZIONI DI DEFLUSSO DEL TRAFFICO DEL CENTRO URBAN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Courier New" w:hAnsi="Courier New"/>
          <w:sz w:val="16"/>
          <w:lang w:val="it-IT" w:eastAsia="it-IT"/>
        </w:rPr>
      </w:pPr>
      <w:r>
        <w:rPr>
          <w:rFonts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Magistro Domenico </w:t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Calarco Francesca                 Piscioneri Linda </w:t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