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9-05-25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9-05-25, tenutasi alle ore 20:00 presso la Residenza Municipale, a seguito di convocazione disposta nei modi di legge in sessione D'urgenz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7 del 15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6 del 13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2^ variazione al bilancio di previsione esercizio 2025-2027 ai sensi dell'art. 175 del D.Lgs 267/2000 e ss.mm.i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