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9-04-25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9-04-25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 del 02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1 del 10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1^ Variazione al bilancio di previsione esercizio 2025 - art. 175 Dlgs 267/2000 e ss.mm.i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 del 27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GGIORNAMENTO COMPENSO PER IL COLLEGIO DI REVISIONE DEI CONTI NOMINATO PER IL TRIENNIO 2024/202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2 del 16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A' DELLA SPESA FUORI BILANCIO AI SENSI DELLART. 194, COMMA 1 LETT. E DEL D. LGS. N. 267/2000 - Verbale di somma urgenza relativo al ripristino delle condizioni di sicurezza del territorio comunale a seguito dell'evento calamitoso del 29.03.2025 -. - Ditta incaricata Ecoedist s.r.l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3 del 16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A' DELLA SPESA FUORI BILANCIO AI SENSI DELLART. 194, COMMA 1 LETT. E DEL D. LGS. N. 267/2000 - Verbale di somma urgenza relativo al ripristino delle condizioni di sicurezza del territorio comunale a seguito dell'evento calamitoso del 29.03.2025. - Ditta incaricata Projects.r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0 del 08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del debito fuori bilancio ex art. 194 comma 1, lett. e) D.lgs.n. 267/00 ss.mm.ii. TUEL - Anticipazione di Tesoreria anno 2013.  Direttive e Provvediment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 del 20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RENDICONTO ESERCIZIO 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8 del 03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Misure per il potenziamento del servizio farmaceutico - Revisione della Pianta Organica delle Farmacie del Comune di Brolo (Art. 11 D.L. 24.01.2012 n.1, conv. in Legge 24.03.2012 n.27). Biennio 2023 - 2024 Conferma Pianta Organica previgente (D.C.C. n.12 del 04.04.2024)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15 del 05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1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 Decreto Ingiuntivo n. 58/2015 del Tribunale di Patti. - RINVI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