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8-02-25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8-02-25, tenutasi alle ore 10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 del 18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 del 04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PROGRAMMA TRIENNALE OPERE PUBBLICHE 2025-2027 ED ELENCO ANNUALE 2025 AI SENSI DELL'ARTICOLO 37 E DELLALLEGATO I.5 DEL D. LGS. 31 MARZO 2023, N. 3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 del 30-01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UNICO DI PROGRAMMAZIONE (DUP)  PERIODO 2025-2027 -  DISCUSSIONE E CONSEGUENTE DELIBERAZIONE (ART. 170, COMMA 1, DEL D.LGS. N. 267/2000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 del 30-01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del bilancio di previsione finanziario 2025/2027, della nota integrativa, del piano degli indicatori e dei risultati attesi di bilanci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