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30-12-24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30-12-24, tenutasi alle ore 12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accetta 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ipriano Maria Vit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Gagliardo Alessan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glia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solo Mari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Ceraolo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4 del 0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5 del 0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Approvazione Convenzione per la gestione in forma associata del Servizio di Segreteria tra i Comuni di Brolo, San Fratello e Mirt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3 del 0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erifica quantità e qualità aree e fabbricati da destinarsi alla residenza, alle attività produttive e terziarie - Anno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1 del 05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mposta Municipale propria (IMU) Approvazione aliquote anno 2025 - Approvazione prospetto redatto ai sensi del coordinato disposto di cui all'art.1, comma 756 e comma 757 della legge n. 160/2019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2 del 05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azionalizzazione periodica delle partecipazioni al 31.12.2023 ai sensi dell'art. 20 del D.lgs. 19 agosto 2016 n. 17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6 del 12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Variazione al bilancio di previsione finanziario 2024/2026 annualità 2024 ai sensi dell'art. 175, comma 3, lett. a) del D.lgs. 267/2000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7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Sentenza n.2502/2023 della Corte di Giustizia Tributaria di primo grado di Messina sez. 7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8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6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Sentenza n.134/2016 del Giudice di Pace di SantAngelo di Brol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69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Sentenza n.931/2020 del Tribunale di Pat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0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Sentenza n. 630/2020 del Consiglio di Giustizia Amministrativa della Sicilia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1 del 13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Sentenza n. 920/2024 del Tribunale di Pat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2 del 1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per liquidazione CTU Sentenza n. 1103/202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3 del 1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Sentenza n.1103/2024 del Tribunale di Pat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4 del 19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à debito fuori bilancio ai sensi dell'art. 194, comma 1, lett. a) del D. Lgs. n. 267/2000 - Decreto Ingiuntivo n. 132/2022 del Tribunale di Patti, sezione civil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75 del 24-12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7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Integrazione Programma Triennale Opere Pubbliche 2024/2026 per l'inserimento del progetto esecutivo denominato: "Completamento del complesso polo sportivo sito in via Ferrara" e per la modifica del CUP e dell'importo del progetto esecutivo riguardante l'intervento di realizzazione di una mensa a servizio dell'edificio scolastico esistente di via Libertà destinata agli alunni della scuola di primo grado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