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28-11-24 </w:t>
      </w:r>
    </w:p>
    <w:p>
      <w:pPr>
        <w:pStyle w:val="Normal"/>
        <w:bidi w:val="0"/>
        <w:ind w:left="0"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28-11-24, tenutasi alle ore 19:00 presso la Residenza Municipale, a seguito di convocazione disposta nei modi di legge in sessione Ordinaria in Prima convocazione, in seduta Pubblica.</w:t>
      </w:r>
    </w:p>
    <w:p>
      <w:pPr>
        <w:pStyle w:val="Normal"/>
        <w:bidi w:val="0"/>
        <w:ind w:left="0"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nextPage"/>
          <w:pgSz w:w="11906" w:h="16838"/>
          <w:pgMar w:left="1707" w:right="170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agistro Dome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gnello Manu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iscioneri Li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onastra Cat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accetta Dome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ipriano Maria Vit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Gagliardo Alessan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iraglia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solo Maria Ro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ustino Pi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eraolo S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ourier New" w:hAnsi="Courier New"/>
          <w:sz w:val="20"/>
          <w:lang w:val="it-IT" w:eastAsia="it-IT"/>
        </w:rPr>
      </w:pPr>
      <w:r>
        <w:rPr>
          <w:rFonts w:ascii="Courier New" w:hAnsi="Courier New"/>
          <w:sz w:val="20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Assume la presidenza il Signor Magistro Domenico in qualità di Presidente del Consiglio assistito dal Segretario Comunale Signor Calarco Francesca.</w:t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60 del 21-11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5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Lettura e approvazione verbali seduta precedent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58 del 14-11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6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Variazione al Bilancio di previsione finanziario 2024/2026 ai sensi del comma 3, lett. a) dell'art. 175 del D.lgs. n. 267/2000 -  Adeguamento stanziamenti di entrata/uscita e istituzione di tipologia di entrata a destinazione vincolata e il correlato programma di spesa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59 del 20-11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6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Modifica regolamento per la disciplina dei parcheggi a pagamento, approvato con delibera di Consiglio Comunale n. 8 R.G. del 14/03/2023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Courier New" w:hAnsi="Courier New"/>
          <w:sz w:val="16"/>
          <w:lang w:val="it-IT" w:eastAsia="it-IT"/>
        </w:rPr>
      </w:pPr>
      <w:r>
        <w:rPr>
          <w:rFonts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Magistro Domenico </w:t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Calarco Francesca                 Piscioneri Linda </w:t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hanging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