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5-11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5-11-24, tenutasi alle ore 19:00 presso la Residenza Municipale, a seguito di convocazione disposta nei modi di legge in sessione Straord.urgenz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6 del 31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5 del 29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gge 21.11.00 n. 353 - Aggiornamento del Catasto dei Soprassoli percorsi dal fuoco del Comune di Brolo 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7 del 31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Integrazione Programma Triennale Opere Pubbliche 2024/2026 per l'inserimento dei progetti esecutivi denominati: "Sentiero dagli Antichi Sapori" e intervento di ristrutturazione della strada comunale esistente di collegamento tra le contrade Cuba e Mer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