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9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9-24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1 del 09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e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3 del 10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ntegrazione Programma Triennale Opere Pubbliche 2024/2026 per l'inserimento dei progetti denominati: "Opere di protezione costiera della Via lungomare Ammiraglio Luigi Rizzo, prospiciente il Torrente Pozzo"; interventi urgenti per la mitigazione del pericolo di frana in contrada Mersa e interventi di rigenerazione urbana dell'area adiacente alla Via Bengas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0 del 06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nnualità 2024 per applicazione della quota vincolata del Risultato di Amministrazione 2023 ai sensi dell'art. 175, comma 3, lett. c) del D.lgs. n. 267/2000 e variazione al Bilancio di Previsione Finanziario 2024/2026 annualità 2024 ai sensi dell'art. 175, comma 3, lett. a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5 del 05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lla spesa fuori bilancio ai sensi dell'art. 194, comma 1 lett. E del D. Lgs. N. 267/2000 - Verbale di somma urgenza relativo al ripristino delle condizioni di sicurezza del territorio comunale a seguito dell'evento calamitoso del 18.08.2024 - Ditta incaricata FAMOTER di Fasolo Carme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6 del 05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lla spesa fuori bilancio ai sensi dell'art. 194, comma 1 lett. E del D. Lgs. N. 267/2000 - Verbale di somma urgenza relativo al ripristino delle condizioni di sicurezza del territorio comunale a seguito dell'evento calamitoso del 18.08.2024 - Ditta incaricata Project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7 del 05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lla spesa fuori bilancio ai sensi dell'art. 194, comma 1 lett. E del D. Lgs. N. 267/2000 - Verbale di somma urgenza relativo al ripristino delle condizioni di sicurezza del territorio comunale a seguito dell'evento calamitoso del 18.08.2024 - Ditta incaricata SIMOTER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8 del 05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lla spesa fuori bilancio ai sensi dell'art. 194, comma 1 lett. E del D. Lgs. N. 267/2000 - Verbale di somma urgenza relativo al ripristino delle condizioni di sicurezza del territorio comunale a seguito dell'evento calamitoso del 18.08.2024 - Ditta incaricata GI.CA. Costruzioni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9 del 05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lla spesa fuori bilancio ai sensi dell'art. 194, comma 1 lett. E del D. Lgs. N. 267/2000 - Verbale di somma urgenza relativo al ripristino delle condizioni di sicurezza del territorio comunale a seguito dell'evento calamitoso del 18.08.2024 - Ditta incaricata VITANZA Francesco srl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2 del 09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"Regolamento servizio Pedibus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