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18-07-24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18-07-24, tenutasi alle ore 20:00 presso la Residenza Municipale, a seguito di convocazione disposta nei modi di legge in sessione D'urgenz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accetta Dom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ipriano Maria Vit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Gagliardo Ales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glia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solo Maria R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eraolo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39 del 16-07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3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i sedute precedent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38 del 15-07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3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Variazione al Bilancio di previsione finanziario 2024/2026 ai sensi dell'art. 175 del D.lgs. n. 267/2000 - Adeguamento stanziamenti di entrata/uscita e istituzione di tipologia di entrata a destinazione vincolata e il correlato programma di spesa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40 del 16-07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3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Prescrizioni esecutive riguardanti l'area destinata ad Insediamenti Produttivi sita in C/da Sirò del Comune di Brolo -  Approvazione variante al Sub-comparto 2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41 del 16-07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4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PPROVAZIONE AGGIORNAMENTO DEL REGOLAMENTO COMUNALE DI CONCESSIONE E GESTIONE DEI LOTTI URBANIZZANDI NELL'AMBITO DEL PIANO PER GLI INSEDIAMENTI PRODUTTIVI IN LOCALITA SIRO DEL COMUNE DI BROL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