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30-04-24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30-04-24, tenutasi alle ore 19:3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urabito Bas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Decimo Nunzi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Ricciardello Ros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cola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rasi Amed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9 del 23-04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i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7 del 17-04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PRESA D'ATTO DEL PIANO ECONOMICO FINANZIARIO (PEF) DEL SERVIZIO DI GESTIONE DEI RIFIUTIURBANI PER IL PERIODO 2024 - 2025 ED APPROVAZIONE DELLE TARIFFE ANNO 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8 del 18-04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Variazione al Bilancio di previsione finanziario 2024/2026 ai sensi dell'art. 175 del D.lgs. n. 267/2000 - Adeguamento stanziamenti di entrata/uscita e istituzione di tipologia di entrata a destinazione vincolata e il correlato programma di spesa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