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05-03-24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05-03-24, tenutasi alle ore 19:3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urabito Bas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Decimo Nunz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Ricciardello 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cola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rasi Amed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7 del 23-0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 del 22-0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Variazione al Bilancio di previsione finanziario 2024/2026 annualità 2024 ai sensi dell'art.175, comma 1 del D.lgs. n. 267/200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 del 21-0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NOMINA COLLEGIO DEI REVISORI DEI CONTI PER IL TRIENNIO 2024/2027 - SORTEGGIO E DETERMINAZIONE DEL COMPENSO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