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2-02-24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2-02-24, tenutasi alle ore 19:3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urabito Bas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Decimo Nunzi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Ricciardello Ros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cola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rasi Amed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 del 15-0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i seduta precedente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 del 12-01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rt. 58 D.L. 25.6.2008 n. 112 convertito in legge 6.8.2008 n. 133  Approvazione Piano delle alienazioni e valorizzazioni immobiliari triennio 2024-2026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 del 12-01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VERIFICA QUANTITÀ E QUALITÀ AREE E FABBRICATI DA DESTINARSI ALLA RESIDENZA, ALLE ATTIVITÀ PRODUTTIVE E TERZIARIE - ANNO 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3 del 17-01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DOZIONE PROGRAMMA TRIENNALE DEGLI ACQUISTI DI FORNITURE E SERVIZI 2024-2026 AI SENSI DELL'ART. 37 DEL D.LGS. 36/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75 del 29-12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PPROVAZIONE DEL PROGRAMMA TRIENNALE DELLE OPERE PUBBICHE 2024-2026 E DELL'ELENCO ANNUALE DEI LAVORI, DELLE FORNITURE E DEI SERVIZI PER LANNO 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73 del 29-12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DOCUMENTO UNICO DI PROGRAMMAZIONE (DUP)  PERIODO 2024-2026 -  DISCUSSIONE E CONSEGUENTE DELIBERAZIONE (ART. 170, COMMA 1, DEL D.LGS. N. 267/2000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74 del 29-12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pprovazione del bilancio di previsione finanziario 2024-2026, della nota integrativa, del piano degli indicatori e dei risultati attesi di bilanci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