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4-12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4-12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rasi Ame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1 del 07-1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d approvazione verbali seduta precede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0 del 05-1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del debito fuori bilancio ex art. 194 comma 1, lett. e) D.lgs.n. 267/00 ss.mm.ii. TUEL - Anticipazione di Tesoreria anno 201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8 del 25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Prelievo dal Fondo di Riserva (stanziamenti di competenza) ai sensi dell'articolo 176 del Decreto Legislativo 18 agosto 2000, n. 267 - Comunicazione al Consiglio Comunale ai sensi dell'art. 166, comma 2 del D. 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2 del 07-1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Prelievo dal Fondo di Riserva (stanziamenti di competenza) ai sensi dell'articolo 176 del Decreto Legislativo 18 agosto 2000, n. 267 - Comunicazione al Consiglio Comunale ai sensi dell'art. 166, comma 2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6 del 25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Imposta Municipale Unica anno 2024 - Conferma delle aliquo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7 del 25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azionalizzazione periodica delle partecipazioni al 31.12.2022 ai sensi dell'art. 20 del D.lgs. 19 agosto 2016 n. 17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9 del 05-1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golamento per la disciplina dell'Imposta di Soggiorno nel Comune di Brolo - Istituzion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