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D'urgenz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D'urgenza</w:t>
      </w:r>
      <w:r>
        <w:rPr>
          <w:sz w:val="24"/>
          <w:szCs w:val="24"/>
        </w:rPr>
        <w:t xml:space="preserve"> del Consiglio Comunale per le </w:t>
      </w:r>
      <w:r>
        <w:rPr>
          <w:b/>
          <w:sz w:val="24"/>
          <w:szCs w:val="24"/>
        </w:rPr>
        <w:t>ore 20:00 del giorno 15-09-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Presa atto Determinazione del Direttore Generale dell'Assemblea Territoriale Idrica di Messina (ATI) Repertorio n.108 del 20/07/2023  Adeguamento tariffe servizio idrico integrato anno 2023.</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