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00 del giorno 04-07-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Variazione al bilancio previsione 2023/2025. Ratificadella deliberazione di Giunta Comunale n. 185 del18.05.2023adottata ai sensi dell'art. 175, comma 4, del d.lgs. n. 267/2000.</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RICONOSCIMENTO LEGITTIMITA' DELLA SPESA FUORI BILANCIO AI SENSI DELLART. 194, COMMA 1 LETT. E DEL D. LGS. N. 267/2000 - Verbale di somma urgenza relativo agli interventi finalizzati a fronteggiare gli effetti delle straordinarie ed intense raffiche di vento verificatesi giorno 20.05.2023 sul territorio comunale - CIG: Z3A3B3EFD8. - Ditta incaricata F.lli Vitale s.n.c. di Vitale Francesco &amp; C. con sede a Brolo via Vittorio Emanuele III n. 64 P. IVA 03003350836</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Riconoscimento debito fuori bilancio. Creditore avv. Renato Rifici. Direttive e provvediment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Riconoscimento legittimità debito fuori bilancio ai sensi dell'art. 194, comma 1, lett. a) del D. Lgs. n. 267/2000 per liquidazione Sentenza n. 808/2022.</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INTEGRAZIONE PROGRAMMA TRIENNALE OPERE PUBBLICHE 2023/2025 PER INSERIMENTO DEI PROGETTI DENOMINATI: "MANUTENZIONE STRAORDINARIA DI STRADE DEL CENTRO URBANO CON INTERVENTI NELLE VIE: TOMASI DI LAMPEDUSA, ALCIDE DE GASPERI, LUCIO PICCOLO DI CALANOVELLA, CRISTOFORO COLOMBO, JOHN KENNEDY E TRENTO" E LAVORI DI RIQUALIFICAZIONE, VALORIZZAZIONE TURISTICA ED ARREDO URBANO DELLA PIAZZA ADIACENTE LA VIA TERRANOVA DEL COMUNE DI BROLO</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Approvazione del Rendiconto della gestione, della relazione illustrativa al rendiconto della gestione e degli allegati al rendiconto -  anno 2022</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