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6385" w:type="dxa"/>
        <w:jc w:val="right"/>
        <w:tblInd w:w="0" w:type="dxa"/>
        <w:tblLayout w:type="fixed"/>
        <w:tblCellMar>
          <w:top w:w="0" w:type="dxa"/>
          <w:left w:w="108" w:type="dxa"/>
          <w:bottom w:w="0" w:type="dxa"/>
          <w:right w:w="108" w:type="dxa"/>
        </w:tblCellMar>
      </w:tblPr>
      <w:tblGrid>
        <w:gridCol w:w="2990"/>
        <w:gridCol w:w="3394"/>
      </w:tblGrid>
      <w:tr>
        <w:trPr/>
        <w:tc>
          <w:tcPr>
            <w:tcW w:w="2990"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3394"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SCAFFIDI LALLARO GAETANO</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00 del giorno 12-06-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ATI MESSINA GESTIONE DEL SERVIZIO IDRICO INTEGRATO -APPROVAZIONE ATTI-SCHEMA DI STATUTO; SCHEMA PATTI PARASOCIALI PUBBLICO PRIVATO; SCHEMA PATTO PARASOCIALE PUBBLICO-PUBBLICO; RELAZIONE EX ART.14 DEL D.LGS 23 DICEMBRE 2022 N. 201</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RICONOSCIMENTO LEGITTIMITA' DELLA SPESA FUORI BILANCIO AI SENSI DELLART. 194, COMMA 1 LETT. E DEL D. LGS. N. 267/2000 - Verbale di somma urgenza relativo agli interventi finalizzati a fronteggiare gli effetti delle straordinarie ed intense precipitazioni atmosferiche verificatesi giorno 15.05.2023 - CIG: Z983B292A4. - Ditta incaricata FAMOTER di Fasolo Carmelo con sede in Piraino via del Mare n. 46, P.IVA 01895620837</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3-0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