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8:30 del giorno 19-04-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Modifiche ed integrazioni al regolamento per l'applicazione della TARI, in recepimento della delibera ARERA n. 15/2022, di regolazione della qualità del servizio di gestione dei rifiuti urban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APPROVAZIONE TARIFFE TARI 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Artt. 151 e 170 del D.Lgs. 18 agosto 2000 n. 267 - Approvazione del Documento Unico di Programmazione (DUP) 2023-2025.</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 xml:space="preserve">Approvazione del bilancio di previsione finanziario 2023-2025, della nota integrativa, del piano degli indicatori e dei risultati attesi di bilancio </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REGOLAMENTO COMUNALE DEL COMMERCIO SU AREE PUBBLICHE E DEL MERCATO SETTIMANALE - APPROVAZIONE REGOLAMENT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