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13-04-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FSER 2021-2027 DELLA REGIONE SICILIANA: DISCIPLINA DELLA GOVERNANCE DEL SISTEMA INTERCOMUNALE DI RANGO URBANO - TIRRENO SUD ORIENTALE - APPROVAZIONE DELLO SCHEMA DI CONVENZIONE EX ART. 30 DEL D.LGS 267/2000 PER LA GESTIONE IN FORMA ASSOCIATA DEL SIRU TIRRENO SUD ORIENTALE E LA COSTITUZIONE DELLA RELATIVA AUTORITÀ URBAN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